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917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ing3"/>
        <w:ind w:firstLine="567"/>
        <w:jc w:val="center"/>
        <w:rPr>
          <w:b/>
          <w:b/>
          <w:spacing w:val="20"/>
          <w:szCs w:val="28"/>
        </w:rPr>
      </w:pPr>
      <w:r>
        <w:rPr>
          <w:b/>
          <w:szCs w:val="28"/>
        </w:rPr>
        <w:t>БАЛАШИН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ОЗИН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апреля 2017 года № 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3118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орядке формирования, ведения, обязательного опубликования перечней муниципального имущества Балаш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а также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, муниципальными программами (подпрограммами) приоритетными видами деятельности), включенного в них муниципального имущества Балашинского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и муниципальной политики в области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руководствуясь Федеральными законами Российской Федерации от 06.10.2003 года № 131-ФЗ «Об общих принципах организации местного самоуправления в Российской Федерации», от 24.07.2007 года № 209-ФЗ «О развитии малого и среднего предпринимательства в Российской Федерации»,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орядке формирования, ведения, обязательного опубликования перечней муниципального имущества Балаш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, муниципальными программами (подпрограммами) приоритетными видами деятельности) включенного в них муниципального имущества Балашин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информацию на официальном сайте администраци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zin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сети Интернет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главного специалиста администрации Балашинского муниципального образования Данченко А.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ин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С. Краснен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18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1 к постановлению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«11» апреля.2017 года № 6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формирования, ведения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язательного опубликования перечней муниципального имущества  Балаш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, муниципальными программами (подпрограммами) приоритетными видами деятельности), включенного в них муниципального имущества  Балаш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ий Порядок разработан в целях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в соответствии с Федеральными законами от 24.07.2007 года № 209-ФЗ «О развитии малого и среднего предпринимательства в Российской Федерации» (с изменениями и дополнениями от 03.07.2016 года № 265-ФЗ),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ядок регулирует правила формирования, ведения, публикации перечня имущества  Балашинского муниципального образования Саратовской области свободного от прав третьих лиц (за исключением имущественных прав субъектов малого и среднего предпринимательства) (далее - Перечень) свободного от прав третьих лиц, а также условия предоставления такого имущества во владение и пользование и его отчуждения в собственность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- правовой акт, содержащий список муниципального имущества, которое может быть использован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Перечн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Перечня осуществляет администрацией Балашинского муниципального образования (далее – администраци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речень имущества формируется в виде информационной базы данных, содержащей реестр объектов учета, а также данные о них, и представляет собой таблицу, согласно приложению, содержащую следующие сведения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ковый номер муниципального имуществ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муниципального имущества и его целевое назначени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 и иные характеристики муниципального имущества (год ввода в эксплуатацию, общая площадь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нсовая стоимость муниципального имущ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очная стоимость муниципального имущ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Перечень и (или) изменения к нему подлежат согласованию с Координационным Советом по развитию предпринимательства при главе  Балашинского муниципального образования не позднее, чем за семь дней до его утвер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утверждается решением Совета Балашинского муниципального образования, с ежегодным, до 1 ноября текущего года, дополнением муниципальным имуществом (при наличии такого имущества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еречень формируется из чис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</w:t>
      </w:r>
      <w:r>
        <w:rPr>
          <w:rFonts w:cs="Times New Roman" w:ascii="Times New Roman" w:hAnsi="Times New Roman"/>
          <w:sz w:val="24"/>
          <w:szCs w:val="24"/>
        </w:rPr>
        <w:t>, находящихся в муниципальной собственности  Балашинского муниципального образования, и не закрепленных на праве хозяйственного ведения за муниципальными унитарными предприятиями или на праве оперативного управления за муниципальными учреждениями, а также свободных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Муниципальное имущество, включенное в Перечень, может быть использован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года № 159-ФЗ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а льготных условиях муниципальное имущество предоставляется только субъектам малого и среднего предпринимательства, занимающимся социально значимыми видами деятельности, иными, установленными муниципальными программами (подпрограммами) приоритетными видами деятель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едения и опубликования перечн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едения Перечня осуществляется администрацией в электронном виде и на бумажном носителе. Сведения, содержащиеся в Перечне, являются открытыми и общедоступным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чень подлежит уточнению в случае необходимости исключения объектов либо включения новых объект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ы учета могут быть исключены из Перечня в случаях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востребованности объектов для указанных в настоящем Положении целе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ключения видов деятельности, для которых предоставлен или может быть предоставлен объект, из перечня социально значимых видов деятель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обходимости использования объекта для муниципальных или государственных нужд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передачи в установленном действующим законодательством порядке объекта в федеральную или государственную собственнос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менение количественных и (или) качественных характеристик объекта, в результате которого он становится непригодным для использования по своему назначен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рата (гибель) имущ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уп имущества субъектом МСП, арендующим данное имуществ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утвержденный Перечень могут быть внесены как по инициативе администрации  Балашинского муниципального образования, так и по инициативе субъектов малого и среднего предпринимательств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, если имущество, включенное в Перечень, в течение определенного времени является невостребованным со стороны субъектов МСП, организаций, образующих инфраструктуру поддержки субъектов МСП, в том числе в результате признания несостоявшимися объявленных торгов на право заключения договора аренды и отсутствия предложений о предоставлении имущества от субъектов МСП, администрация вносит предложения об исключении имущества из Перечн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для признания имущества невостребованным, для исключения его из Перечня составляет 2 год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чень, а также внесенные в него изменения и дополнения, подлежат размещению в сети «Интернет» на официальном сайте администрации Озинского муниципального района, в том числе в форме открытых данных, и (или) на официальных сайтах информационной поддержки субъектов малого и среднего предпринимательства. в течении 3 рабочих дней со дня утвержд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условия предоставления муниципального имущества, включенного в Перечень, во владение и пользовани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ое имущество, включенное в вышеуказанный Перечень, используется в целях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в виде передачи во владение и (или) в пользование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Муниципальное имущество, включенное в Перечень, предоставляется во владение и пользование на долгосрочной основе посредством проведения торгов (аукционах, конкурсах)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 участию в торгах (конкурсах, аукционах) не допускаются субъекты малого и среднего предпринимательства, указанные в части 3 статьи 14 Федерального закона от 24.07.2007 года № 209-ФЗ «О развитии малого и среднего предпринимательства в Российской Федерации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казании имущественной поддержки также может быть отказано в случаях, предусмотренных в части 5 статьи 14 Федерального закона от 24.07.2007 года № 209-ФЗ "О развитии малого и среднего предпринимательства в Российской Федерации"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В договор аренды в отношении имущества, включенного в Перечень, включаются следующие услов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Срок аренды от 5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 Максимальный срок предоставления бизнес – инкубатором муниципального имущества в аренду (субаренду) субъектам МСП не должен превышать 3 года. При заключении договора учитывается максимальные (предельные) сроки договора для отдельных видов аренды, а также для аренды отдельных видов имущества, если они установлены законом, в соответствии с частью 3 статьи 610 ГК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Имущество используется по целевому назнач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Действие предоставленных льгот прекращается в случае. если в своей деятельности субъект МСП нарушил установленные договором условия их предост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или иного договора по передаче во владении и (или) пользование муниципального имущества, в том числе земельных участ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ведение торгов (конкурсов, аукционов) осуществляет администрация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8. Предоставление муниципального имущества во владение и пользование субъектам малого и среднего предпринимательства без проведения торгов на право заключения договоров аренды осуществляется по следующим основаниям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лючение договоров с субъектами малого и среднего предпринимательства на новый срок в случаях, установленных законодательством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преференции субъектам малого и среднего предпринимательства, осуществляющим социально значимые виды деятельности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ыми установленными, муниципальными программами (подпрограммами) приоритетными видами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целях обеспечения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, занимающихся социально значимыми видами деятельности, иными, установленными муниципальными программами (подпрограммами) приоритетными видами деятельности, предоставляется имущественная поддержка в виде льготной ставки арендной пла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 социально значимым видам деятельности (услугам) относятся услуги в области образования, культуры, физкультуры и спорта, и услуги в области поддержания санитарно-эпидемиологического благополучия населения (общественные бани), предоставляемые за плату насе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социально значимых услуг входят социально значимые услуги в област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разов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услуги по организации групп для детей дошкольного возраста по уходу и присмотру за деть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оставление услуги по организации обучения студентов столярному делу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льтур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дополнительного образования в области культуры самодеятельными и творческими организациями (кружками, клубами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зкультуры и спор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дополнительного образования в области физкультуры и спорта населению от 5 до 18 лет (для учащейся молодежи до 21 года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в пользование населению спортивных сооружений (для детей школьного и дошкольного возраста, пенсионерам, ветеранам и людям с ограниченными возможностями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ания санитарно-эпидемиологического благополучия насел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луги бань и душевых (помывка в общем отделении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Размер льготной ставки арендной платы по договорам в отношении имущества, включенного в Перечень, соответствует минимальному размеру арендной платы за один квадратный метр нежилого помещения (здания) муниципальной собственности, установленному решением Совета Балашинского муниципального образования на текущий год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Имущественная поддержка в виде льготной ставки арендной платы предоставляется субъектам малого и среднего предпринимательства при одновременном соблюдении следующих услови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1. Субъект малого и среднего предпринимательства в установленном порядке включен в Единый государственный реестр юридических лиц или Единый государственный реестр индивидуальных предпринимателей и отнесен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" к малым предприятиям, в том числе к микропредприятиям, и средним предприятия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к субъектам малого и среднего предпринимательства и соответствие всем установленным в указанном законе условиям заявитель декларирует при подаче зая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2. Субъект малого и среднего предпринимательства предоставляет один или несколько видов социально значимых услуг в обла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ы и спор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ания санитарно-эпидемиологического благополучия населения (общественные бани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3. Имущество, используемое субъектом малого и среднего предпринимательства, включено в Перечен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4. Муниципальное имущество используется арендатором по целевому назнач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5. У арендатора отсутствует задолженность по арендной плате и пе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6. Арендуемое имущество не передано арендатором в субаренду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7. Наличие муниципальной программы, предусматривающей имущественную поддержку субъектам малого и среднего предпринимательства в виде льготной ставки арендной пла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снованием для отказа в предоставлении льготной ставки арендной платы является несоблюдение заявителем условий, указанных в пунктах 4.12.1 - 4.12.7 настоящего Поряд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 случае выявления нарушений, а именно: нецелевого использования арендуемых помещений, передачи без согласия арендодателя имущества в субаренду, наличия задолженности по арендной плате в течение двух периодов подряд либо недоплаты арендной платы, повлекшей задолженность, превышающую размер арендной платы за два срока оплаты, арендатор утрачивает право на применение льготной ставки. В этом случае арендная плата по договору устанавливается на основании заключения независимого оценщика о рыночной величине годовой арендной платы, с даты оформления уполномоченным органом факта выявления 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Муниципальное имущество, включенное в Перечн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от 22.07.2008 года № 159-ФЗ. Не допускается переуступка прав пользования имуществом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Возмездное отчуждение имущества в собственность субъектов малого и среднего предпринимательства в соответствии с частью 2.1. статьи 9 Федерального закона от 22.07.2008 года № 159-ФЗ осуществляется посредством проведения торгов (конкурсов, аукционов) в порядке, установленном Федеральным законом от 21.12.2001 года № 178-ФЗ «О приватизации государственного и муниципального имуществ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7. Сведения об арендаторах включаются в реестр получателей поддержки субъектов малого и среднего предпринимательств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8. Изменение целевого использования арендуемого муниципального имущества, указанного в договоре аренды, возможно только правовыми актами Администрации  Балашинского муниципального образования при условии необходимости решения вопросов местного значения.</w:t>
      </w:r>
    </w:p>
    <w:p>
      <w:pPr>
        <w:pStyle w:val="Style18"/>
        <w:ind w:right="411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nki.sarmo.ru/" TargetMode="External"/><Relationship Id="rId4" Type="http://schemas.openxmlformats.org/officeDocument/2006/relationships/hyperlink" Target="consultantplus://offline/ref=F492EAB6A50BFDD53FF798EAA9D9E534AF88CBCB5315D10E27E09731AFF1594BA44FF49437C001E7RE5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1:00Z</dcterms:created>
  <dc:creator>Маретта</dc:creator>
  <dc:description/>
  <dc:language>en-US</dc:language>
  <cp:lastModifiedBy>Александр</cp:lastModifiedBy>
  <cp:lastPrinted>2017-04-11T14:41:00Z</cp:lastPrinted>
  <dcterms:modified xsi:type="dcterms:W3CDTF">2017-04-11T10:41:00Z</dcterms:modified>
  <cp:revision>2</cp:revision>
  <dc:subject/>
  <dc:title/>
</cp:coreProperties>
</file>